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Palettecolor2"/>
          <w:rFonts w:cs="Tahoma" w:ascii="Tahoma" w:hAnsi="Tahoma"/>
          <w:b/>
          <w:bCs/>
          <w:sz w:val="27"/>
          <w:szCs w:val="27"/>
        </w:rPr>
        <w:t>Материально-техническое обеспеч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</w:rPr>
        <w:t>Бюджетное учреждение Орловской области «Комплексный центр социального обслуживания населения Краснозоренского района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расположено  в одноэтажном  здании по адресу: Орловская область, Краснозоренский район, п. Красная Заря, ул. Кирова, д. 3. Здание оборудовано системами водо-, тепло-, энергоснабжения и канализации; оснащено телефонной связью и выходом в информационно-коммуникационную сеть Интернет. На здании Центра имеются вывески с указанием наименования учреждения на русском языке, режима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здание имеется кнопка вызова для беспрепятственного въезда инвалидов на кресло-колясках. Также в Центре имеется сменная кресло-коляка для инвали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оказанию социальных услуг насе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ридоре Центра расположены информационные стенды, содержащие информацию о структуре Центра, режиме работы специалистов, порядке и условиях оказания социальных услуг; перечне оказываемых социальных услуг; тарифах на социальные услуги; образцы заявлений, а также нормативно-правовые документы, регламентирующие деятельность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нтре созданы комфортные условия для пребывания граждан пожилого возраста и инвалидов, способствующие процессу качественного предоставления соци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ридоре имеются места для ожидания. Кабинеты для приема граждан оборудованы. Для удобства посетителей на  дверях кабинетов имеются  информационные вывес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 w:ascii="Tahoma" w:hAnsi="Tahoma"/>
          <w:b/>
          <w:bCs/>
        </w:rPr>
        <w:t>Центр располагает кабинетами, в т. ч.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ирект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бухгалтер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бинет  отделения социального обслуживания на дому граждан пожилого возраста и инвали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отделения социальной помощи и срочных социальных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отделения профилактики безнадзорности несовершеннолетни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бинет отделения социальной реабилитации и активного долголе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бинет инженера-электрон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специалиста по кадр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специалиста по охране тру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кабинетов специалистов в Центре имеются: туалет служебный и для посетителей, 2 подсобных помещения, кладовая, тепловой узел, 2 кабинета под архив, 2 творческие комнаты, а также зал для проведения мероприятий в отделении социальной реабилитации и активного долголе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оснащены компьютерной техникой с выходом в информационно-коммуникационную сеть Интернет, оргтехникой, офисной мебелью; специалисты обеспечены канцелярскими и письменными принадлежностями. Телефоны установлены в кабинетах директора, специалиста по кадрам, бухгалтерии и в фойе главного входа в здание Цент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 (вечера отдыха, тематические часы, литературно-музыкальные композиции, вечера встреч и другие мероприятия) проходят в кабинете творче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се имеющееся оборудование, аппаратура и приборы отвечают требованиям стандартов, технических условий, других нормативных документов и обеспечивают надлежащее качество предоставляемых услуг соответствующих ви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е, приборы и аппаратура используются  строго по назначению в соответствии с эксплуатационными документами, содержатся в технически исправном состоянии, систематически проверяю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Центра функционирует официальный web-сайт Центра по адресу:   </w:t>
      </w:r>
      <w:r>
        <w:rPr>
          <w:sz w:val="28"/>
          <w:szCs w:val="28"/>
          <w:lang w:val="en-US"/>
        </w:rPr>
        <w:t>cs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предоставлена возможность обратиться в Центр по телефонам  8(48663) 2-13-55, 8(48663) 2-15-80, 8(48663) 2-10-92, а также отправив сообщение на  электронную почту  cson_krzar@mail.ru 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о проводится работа, и изыскиваются средства для улучшения и пополнения материально-технической базы Цент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располагает необходимым числом специалистов в соответствии со штатным расписа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ы имеют соответствующую квалификацию, профессиональную подготовку, обладают знаниями и опытом, необходимыми для выполнения возложенных на них обязан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имеются должностные инстру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Центра аттестованы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соответствующей квалификацией и профессионализмом все работники обладают высокими моральными и морально-этическими качествами, чувством ответственности и руководствуются в работе принципами гуманности, справедливости, объективности и доброжела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оказании услуг сотрудники  Центра проявляют к клиентам деликатность, чуткость, вежливость, внимание, выдержку, предусмотрительность и терп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lettecolor2">
    <w:name w:val="palette-colo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1:00Z</dcterms:created>
  <dc:creator>User</dc:creator>
  <dc:description/>
  <cp:keywords/>
  <dc:language>en-US</dc:language>
  <cp:lastModifiedBy>Пользователь Windows</cp:lastModifiedBy>
  <cp:lastPrinted>2020-01-31T10:25:00Z</cp:lastPrinted>
  <dcterms:modified xsi:type="dcterms:W3CDTF">2020-01-31T07:58:00Z</dcterms:modified>
  <cp:revision>27</cp:revision>
  <dc:subject/>
  <dc:title>Материально-техническое обслуживание </dc:title>
</cp:coreProperties>
</file>